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Město Bílina - dodávka a instalace informativních směrových dopravních značek</w:t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29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Straková Renata Ing.</cp:lastModifiedBy>
  <dcterms:modified xsi:type="dcterms:W3CDTF">2020-07-2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