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 xml:space="preserve">Město Bílina - dodávka a instalace naučných prvků a turistického odpočívadla na stezku Zámeckým parkem do Pohádkového lesa 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0V0000013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8</Words>
  <Characters>193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Straková Renata Ing.</cp:lastModifiedBy>
  <cp:lastPrinted>2019-07-11T06:51:00Z</cp:lastPrinted>
  <dcterms:modified xsi:type="dcterms:W3CDTF">2020-07-22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