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Město Bílina - dodávka a instalace naučných prvků a turistického odpočívadla na stezku Zámeckým parkem do Pohádkového lesa</w:t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0V00000134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5</Words>
  <Characters>1215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Žofková Kateřina</dc:creator>
  <dc:description/>
  <dc:language>en-US</dc:language>
  <cp:lastModifiedBy>Straková Renata Ing.</cp:lastModifiedBy>
  <cp:lastPrinted>2019-07-11T06:51:00Z</cp:lastPrinted>
  <dcterms:modified xsi:type="dcterms:W3CDTF">2020-07-22T0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