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Příloha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7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 návrhu smlouvy, k pojistné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>„Stavební úpravy místnosti dentální hygieny v objektu Hornické nemocnice s poliklinikou, s.r.o.“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792" w:hanging="0"/>
        <w:contextualSpacing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systémové číslo: </w:t>
        <w:tab/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P20V00000133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pečlivě prostudoval výzvu k podání nabídky (zadávací dokumentaci v plném rozsahu), porozuměl plně předmětu plnění veřejné zakázky a v nabídkové ceně zohlednil vše potřebné pro její následné náležité provedení, tak aby veřejná zakázka byla zrealizovaná kompletně co do rozsahu a kvality a byl naplněn její účel,</w:t>
      </w:r>
    </w:p>
    <w:p>
      <w:pPr>
        <w:pStyle w:val="Normal"/>
        <w:spacing w:lineRule="auto" w:line="240" w:before="0" w:after="0"/>
        <w:ind w:left="29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souhlasí s návrhem předmětné smlouvy, která je přílohou zadávací dokumentace této veřejné zakázky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sjednanou smlouvu o pojištění profesní odpovědnosti dle zák. č. 360/1992 Sb. o výkonu povolání autorizovaných architektů a o výkonu povolání autorizovaných inženýrů a techniků činných ve výstavbě na výši plnění minimálně 1.000 tis. Kč před uzavření Smlouvy o dílo na tuto akci. </w:t>
      </w:r>
      <w:r>
        <w:rPr>
          <w:rFonts w:eastAsia="Times New Roman" w:cs="Arial" w:ascii="Arial" w:hAnsi="Arial"/>
          <w:sz w:val="16"/>
          <w:szCs w:val="16"/>
          <w:lang w:eastAsia="cs-CZ"/>
        </w:rPr>
        <w:t>(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v případě VZ na projektové či obdobné práce)*</w:t>
      </w:r>
      <w:r>
        <w:rPr>
          <w:rFonts w:eastAsia="Times New Roman" w:cs="Arial" w:ascii="Arial" w:hAnsi="Arial"/>
          <w:i/>
          <w:sz w:val="20"/>
          <w:lang w:eastAsia="cs-CZ"/>
        </w:rPr>
        <w:t xml:space="preserve"> / </w:t>
      </w: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uzavřenou smlouvu o pojištění odpovědnosti za škody způsobené svou činností s ……………………., č. smlouvy ………….. na hodnotu škody ve výši ……….. Kč (minimálně ve výši nabídkové ceny včetně DPH) a tato bude doložena před podpisem smlouvy o dílo objednateli a musí být platná po celou dobu plnění Smlouvy o dílo na tuto akci. 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(v případě VZ na stavební práce)*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  <w:t>*nehodící se škrtně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7e4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380</Words>
  <Characters>2244</Characters>
  <CharactersWithSpaces>261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14:00Z</dcterms:created>
  <dc:creator>Žofková Kateřina</dc:creator>
  <dc:description/>
  <dc:language>en-US</dc:language>
  <cp:lastModifiedBy>Bečvařík Radek</cp:lastModifiedBy>
  <dcterms:modified xsi:type="dcterms:W3CDTF">2020-07-22T07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