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Rozšíření parkoviště pro osobní automobily v lokalitě Sídliště Za Chlumem - blok 3 a 4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3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48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7-2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