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Stavební úpravy soc. zařízení ve 3. NP v objektu Hornické nemocnice s poliklinikou, s.r.o.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3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Bečvařík Radek</cp:lastModifiedBy>
  <dcterms:modified xsi:type="dcterms:W3CDTF">2020-07-22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