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Stavební úpravy soc. zařízení ve 3. NP v objektu Hornické nemocnice s poliklinikou, s.r.o.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</w:t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3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1</Words>
  <Characters>1191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0-07-22T1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