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„Oprava chodníku – za MŠ Za Chlumem, Bílina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5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7</Words>
  <Characters>187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6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8-05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