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 „Oprava chodníku – za MŠ Za Chlumem, Bílina“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792" w:hanging="0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ystémové číslo: </w:t>
        <w:tab/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20V00000152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b4f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7b4f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3</Words>
  <Characters>1140</Characters>
  <CharactersWithSpaces>13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19:00Z</dcterms:created>
  <dc:creator>Žofková Kateřina</dc:creator>
  <dc:description/>
  <dc:language>en-US</dc:language>
  <cp:lastModifiedBy>Dušková Jaroslava Ing.</cp:lastModifiedBy>
  <cp:lastPrinted>2019-07-11T06:51:00Z</cp:lastPrinted>
  <dcterms:modified xsi:type="dcterms:W3CDTF">2020-08-05T14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