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b/>
          <w:b/>
          <w:sz w:val="26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Oprava chodníku mezi bloky 862 a 863 a MŠ Čapkova“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54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9:00Z</dcterms:created>
  <dc:creator>Žofková Kateřina</dc:creator>
  <dc:description/>
  <dc:language>en-US</dc:language>
  <cp:lastModifiedBy>Dobošová Jana</cp:lastModifiedBy>
  <dcterms:modified xsi:type="dcterms:W3CDTF">2020-08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