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Projektová dokumentace – Rekonstrukce ulic P. Bezruče a Sokol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2</Words>
  <Characters>2138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0-08-20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