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  <w:t>„Projektová dokumentace – Rekonstrukce ulic P. Bezruče a Sokolská, Bílina“</w:t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 P20V00000 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Bečvařík Radek</cp:lastModifiedBy>
  <dcterms:modified xsi:type="dcterms:W3CDTF">2020-08-20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