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Projektová dokumentace – Rekonstrukce ulic P. Bezruče a Sokol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 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8-2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