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95" w:hanging="289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 „Architektonická studie - Rekonstrukce městského domu č. p. 23/12 na Mírovém náměstí v Bílině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95" w:hanging="289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 </w:t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7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5</Words>
  <Characters>1919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6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8-27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