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Architektonická studie - Rekonstrukce městského domu č. p. 23/12 na Mírovém náměstí v Bílině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4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7b4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8-27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