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Zpracování geometrického plánu – Cyklostezka přes Radovesickou výsypku</w:t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76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0-09-04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