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výrobků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2137"/>
        <w:gridCol w:w="608"/>
        <w:gridCol w:w="5392"/>
      </w:tblGrid>
      <w:tr>
        <w:trPr/>
        <w:tc>
          <w:tcPr>
            <w:tcW w:w="107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výrob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  <w:tc>
          <w:tcPr>
            <w:tcW w:w="60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 (k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9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licová skříň úložná se zásuv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šířka     80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výška  185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hloubka 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392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kříň čtyřdvéřová se zásuvkou - je rozdělena na dvě části  uzavřené a jednu otevřenou, a oddělenou část se zásuvko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vířka jsou naložená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pus, dvířka a police - laminovaná dřevotřísková deska tl. 18 mm, dekor Egger ořech pacifik přírodní H 3700, ABS hrany o tl. 2 mm v dekoru Egger ořech pacifik přírodní H 3700, olepeno technologií PUR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vířkové závěsy pro intenzivní užívání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pus skříně bude lepen v lis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vání zásuvky kuličkový plnovýsuv, výška kolejničky výsuvu 45mm, nosnost min. 20 kg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úchytky - kovová hranatá úchytka, rozteč 160 mm, hliník elox,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místění svisle- skříňka na rektifikačních nožičkách 4k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kl skříně odjímatelný v dekoru korpus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x police, přestavitelné pozice, podpěrky polic kovové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záda - jednostranně lakovaná HDF deska o cca tl. 3 mm, bílá, 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kříně budou vzájemné spojeny spojovacími šrouby – viz dispozič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licová skříň úlož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šířka     80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výška  185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hloubka 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92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skříň čtyřdvéřová  dělená na dvě uzavřené čás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vířka jsou naložená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korpus, dvířka a police - laminovaná dřevotřísková deska tl. 18 mm dekor Egger ořech pacifik přírodní H 3700, ABS hrany o tl. 2 mm v dekoru Egger ořech pacifik přírodní H 3700, olepeno technologií PUR, závěsy pro intenzivní užívání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pus skříně bude lepen v lis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úchytky - kovová hranatá úchytka, rozteč 160 mm, povrch. úprava hliník elox,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místění svisle- skříňka na rektifikačních nožičkách 4k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kl skříně odjímatelný v dekoru korpus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x police, přestavitelné pozice, podpěrky polic kovové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záda - jednostranně lakovaná HDF deska o cca tl. 3 mm, bílá, 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kříně budou vzájemné spojeny spojovacími šrouby – viz dispozič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44" w:hRule="atLeast"/>
        </w:trPr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ěšáková stě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šířka     70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výška  175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věšákové stěna - laminovaná dřevotřísková deska tl. 18 mm, dekor Egger ořech pacifik přírodní H 3700, ABS hrany o tl. 2 mm v dekoru Egger ořech pacifik přírodní H 3700, olepeno technologií PUR,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místění svisle- kotveno do zdi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áčky 4x–, šatní věšák kloboukový, kovový, povrch elox/sati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měry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šířka     50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výška  1850 m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- hloubka 6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kříň jednodvéřová uzamykatelná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vířka pravá naložená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korpus, dvířka a police - laminovaná dřevotřísková deska tl. 18 mm, dekor Egger ořech pacifik přírodní H 3700, ABS hrany o tl. 2 mm v dekoru Egger ořech pacifik přírodní H 3700, olepeno technologií PUR, závěsy pro intenzivní užívání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pus skříně bude lepen v lis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úchytky - kovová hranatá úchytka, rozteč 160 mm, hliník elox,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místění svisle- skříňka na rektifikačních nožičkách 4ks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kl skříně odjímatelný v dekoru korpusu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x police, přestavitelné pozice, podpěrky polic kovové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šatní tyč kovová uchycena do kovového držáku šatní tyče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kříň bude obsahovat jeden kovový dvojháček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záda - jednostranně lakovaná HDF deska o cca tl. 3 mm, bílá, 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kříně budou vzájemné spojeny spojovacími šrouby – viz dispozič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</w:tcPr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edná se o kompletní dodání včetně sestaveni a instalace nového nábytku v sídle zadavatele. Instalace nábytku  bude probíhat v pracovních dnech, prostor instalace bude uvolněn po předchozí dohodě se zadavatelem.</w:t>
            </w:r>
          </w:p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éma výrobků</w:t>
      </w:r>
    </w:p>
    <w:tbl>
      <w:tblPr>
        <w:tblStyle w:val="Mkatabulky"/>
        <w:tblW w:w="10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5"/>
        <w:gridCol w:w="4907"/>
      </w:tblGrid>
      <w:tr>
        <w:trPr>
          <w:trHeight w:val="1233" w:hRule="atLeast"/>
        </w:trPr>
        <w:tc>
          <w:tcPr>
            <w:tcW w:w="5645" w:type="dxa"/>
            <w:tcBorders/>
          </w:tcPr>
          <w:p>
            <w:pPr>
              <w:pStyle w:val="Caption1"/>
              <w:keepNext w:val="true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instrText xml:space="preserve"> SEQ Obrázek \* ARABIC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t>1</w: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) Policová skříň úložná se zásuv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138805" cy="36423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Caption1"/>
              <w:keepNext w:val="true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instrText xml:space="preserve"> SEQ Obrázek \* ARABIC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t>2</w: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) Policová skříň úlož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inline distT="0" distB="0" distL="0" distR="0" wp14:anchorId="6D5E2A28">
                      <wp:extent cx="2674620" cy="3520440"/>
                      <wp:effectExtent l="32385" t="43180" r="0" b="0"/>
                      <wp:docPr id="2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2674800" cy="352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margin-left:0pt;margin-top:-280.65pt;width:210.55pt;height:277.15pt;mso-wrap-style:none;v-text-anchor:middle;rotation:180;mso-position-vertical:top" wp14:anchorId="6D5E2A28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085" w:hRule="atLeast"/>
        </w:trPr>
        <w:tc>
          <w:tcPr>
            <w:tcW w:w="5645" w:type="dxa"/>
            <w:tcBorders/>
          </w:tcPr>
          <w:p>
            <w:pPr>
              <w:pStyle w:val="Caption1"/>
              <w:keepNext w:val="true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instrText xml:space="preserve"> SEQ Obrázek \* ARABIC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t>3</w: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) Věšáková stě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inline distT="0" distB="0" distL="0" distR="0" wp14:anchorId="7808D3EF">
                      <wp:extent cx="3445510" cy="4076700"/>
                      <wp:effectExtent l="50165" t="59690" r="0" b="0"/>
                      <wp:docPr id="3" name="Picture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3445560" cy="407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stroked="f" o:allowincell="f" style="position:absolute;margin-left:0pt;margin-top:-325.75pt;width:271.25pt;height:320.95pt;mso-wrap-style:none;v-text-anchor:middle;rotation:180;mso-position-vertical:top" wp14:anchorId="7808D3EF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907" w:type="dxa"/>
            <w:tcBorders/>
          </w:tcPr>
          <w:p>
            <w:pPr>
              <w:pStyle w:val="Caption1"/>
              <w:keepNext w:val="true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instrText xml:space="preserve"> SEQ Obrázek \* ARABIC </w:instrTex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t>4</w:t>
            </w:r>
            <w:r>
              <w:rPr>
                <w:sz w:val="20"/>
                <w:b/>
                <w:kern w:val="0"/>
                <w:szCs w:val="20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) Šatní skří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inline distT="0" distB="0" distL="0" distR="0" wp14:anchorId="3C864FD5">
                      <wp:extent cx="2979420" cy="4152900"/>
                      <wp:effectExtent l="78105" t="109220" r="0" b="0"/>
                      <wp:docPr id="4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2979360" cy="415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335.65pt;width:234.55pt;height:326.95pt;mso-wrap-style:none;v-text-anchor:middle;rotation:180;mso-position-vertical:top" wp14:anchorId="3C864FD5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oziční uspořádání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5760720" cy="8141970"/>
                  <wp:effectExtent l="0" t="0" r="0" b="0"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814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76b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f656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7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512</Words>
  <Characters>3027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33:00Z</dcterms:created>
  <dc:creator>W10</dc:creator>
  <dc:description/>
  <dc:language>en-US</dc:language>
  <cp:lastModifiedBy>Vedouci</cp:lastModifiedBy>
  <dcterms:modified xsi:type="dcterms:W3CDTF">2020-09-03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