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Dodávka a montáž nábytku do Městské knihovny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0V00000178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73</Words>
  <Characters>2207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Vedouci</cp:lastModifiedBy>
  <dcterms:modified xsi:type="dcterms:W3CDTF">2020-09-04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