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to Bílina</w:t>
        <w:br/>
        <w:t xml:space="preserve"> Břežánská 50/4</w:t>
        <w:br/>
        <w:t xml:space="preserve"> 418 31 Bílina</w:t>
        <w:br/>
        <w:t xml:space="preserve"> IČ: 00266230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zývá k podání nabídky na plnění veřejné zakázky malého rozsahu na dodávky zadávané ve smyslu směrnice č. 1/2020 -  Pravidla pro zadávání veřejných zakázek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Jedná se o veřejnou zakázku </w:t>
      </w:r>
      <w:r>
        <w:rPr>
          <w:rFonts w:cs="Arial" w:ascii="Arial" w:hAnsi="Arial"/>
          <w:b/>
          <w:iCs/>
          <w:sz w:val="20"/>
          <w:szCs w:val="20"/>
        </w:rPr>
        <w:t>malého rozsahu ve smyslu § 27 zákona č. 134/2016 Sb., o zadávání veřejných zakázek, ve znění pozdějších předpisů (dále jen „zákon“), u které zadavatel není, v souladu s § 31 zákona, povinen zadat zakázku v zadávacím řízení, přičemž je povinen dodržet zásady stanovené v § 6 zákon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Veřejný zadavatel                        </w:t>
        <w:br/>
      </w:r>
      <w:r>
        <w:rPr>
          <w:rFonts w:cs="Arial" w:ascii="Arial" w:hAnsi="Arial"/>
          <w:sz w:val="20"/>
          <w:szCs w:val="20"/>
        </w:rPr>
        <w:t>Úřední název: Město Bílina</w:t>
        <w:br/>
        <w:t>Poštovní adresa: Břežánská 50/4, 418 31 Bílina, Česká republika</w:t>
        <w:br/>
        <w:t>IČ: 00266230</w:t>
        <w:br/>
        <w:t>DIČ: CZ00266230</w:t>
        <w:br/>
        <w:t>Statutární zástupce: Mgr. Zuzana Schwarz Bařtipánová, starostka města</w:t>
        <w:br/>
        <w:t>Kontaktní místo: Městská knihovna Bílina</w:t>
        <w:br/>
        <w:t xml:space="preserve">Kontaktní osoba: Ing. Dana Svobodová, tel. 417 535 623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douci@knihovnabilina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ázev přidělený zakázce veřejným zadavatel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dávka a montáž nábytku do Městské knihovny Bílina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ředmět plnění zakáz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dodávka a montáž nábytku do zasedací místnosti Městské knihovny Bílina, a to dle specifikace, která je přílohou této výzvy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ruh zakázky</w:t>
        <w:br/>
        <w:t>Veřejná zakázka na</w:t>
      </w:r>
      <w:r>
        <w:rPr>
          <w:rFonts w:cs="Arial" w:ascii="Arial" w:hAnsi="Arial"/>
          <w:b/>
          <w:sz w:val="20"/>
          <w:szCs w:val="20"/>
        </w:rPr>
        <w:t xml:space="preserve"> dodáv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Klasifikace předmětu veřejné zakázky dle CPV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Hlavní předmět:</w:t>
        <w:tab/>
        <w:t>39100000-3 - Nábyt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Místo plnění a popis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ísto splnění závazku zhotovitele k provedení díla: </w:t>
      </w:r>
      <w:r>
        <w:rPr>
          <w:rFonts w:cs="Arial" w:ascii="Arial" w:hAnsi="Arial"/>
          <w:b/>
          <w:sz w:val="20"/>
          <w:szCs w:val="20"/>
          <w:u w:val="single"/>
        </w:rPr>
        <w:t>Městská knihovna Bílina, Mírové nám. 21/16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18 01 Bí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Rozsah zadávací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adávací dokumentace je technická spec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hůta předmětu plnění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Předpokládaný termín zahájení prací:</w:t>
        <w:tab/>
        <w:tab/>
        <w:tab/>
      </w:r>
      <w:r>
        <w:rPr>
          <w:rFonts w:cs="Arial" w:ascii="Arial" w:hAnsi="Arial"/>
          <w:b/>
          <w:sz w:val="20"/>
          <w:szCs w:val="20"/>
        </w:rPr>
        <w:t>10/2020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prací nejpozději do:</w:t>
        <w:tab/>
      </w:r>
      <w:r>
        <w:rPr>
          <w:rFonts w:cs="Arial" w:ascii="Arial" w:hAnsi="Arial"/>
          <w:b/>
          <w:sz w:val="20"/>
          <w:szCs w:val="20"/>
        </w:rPr>
        <w:t>12.11.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Dodavatel předloží závazný harmonogramu průběhu prací, ve kterém uvede dobu provádění v pracovních dnech a dále kalendářní týden zahájení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Termín zahájení plnění veřejné zakázky je podmíněn řádným ukončením zadávacího řízení a podepsáním příslušné objednávky. Zadavatel si z těchto důvodů vyhrazuje právo jednostranně změnit předpokládaný termín zahájení plně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ena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hodnota zakázky:</w:t>
      </w:r>
      <w:r>
        <w:rPr>
          <w:rFonts w:cs="Arial" w:ascii="Arial" w:hAnsi="Arial"/>
          <w:b/>
          <w:sz w:val="20"/>
          <w:szCs w:val="20"/>
        </w:rPr>
        <w:tab/>
        <w:t>100 000 Kč vč. DP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cenovou nabídku za splnění zakázky, která bude platná do ukončení činnosti. Cena bude pevná a neměnná, musí obsahovat veškeré náklady spojené s plněním zakáz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žadavky na jakost, technické vlastnosti předmětu zakáz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vymezení jakosti a technických vlastností předmětu zakázky je uvedeno v zadávací dokumentaci. Zadávací dokumentací je technická specifikace náby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stanovení záru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dobu záruční lhůty na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měsíc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 (formát *pdf), dle závazné struktury zadávací dokumentace uvedené níže a bude podepsána oprávněnou osobou. Oprávněnou osobou se rozumí u fyzických osob uchazeč, který nabídku podává, u právnických osob statutární orgán uchaze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(viz přiložený vzor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eřejné zakázce malého rozsahu (viz přiložený vz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nabídkové ceně, k návrhu smlouvy, k pojistnému (viz přiložený vz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účastníka k vázanosti nabídkou (viz přiložený vz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k poddodavatelům (viz přiložený vzo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ý harmonogram prací, ve kterém bude uvedena doba provádění v pracovních dnech a dále kalendářní týden zahájení prac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ový rozpočet (popis položky – měrná jednotka – počet měrných jednotek – jednotková cena – cena celk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Požadavky na prokázání splnění kvalifikace a 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truhlářství, podlahářství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color w:val="333333"/>
          <w:sz w:val="16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3"/>
          <w:shd w:fill="FFFFFF" w:val="clear"/>
        </w:rPr>
        <w:t>výroba, obchod a služby neuvedené v přílohách 1 až 3 živnostenského zákon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Účastník předloží kopii výpisu z obchodního rejstříku, je-li do něj účastník zapsán, ne starší 90 dn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Hodnotící kritér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0.1.</w:t>
      </w:r>
    </w:p>
    <w:tbl>
      <w:tblPr>
        <w:tblStyle w:val="Svtlstnovn1"/>
        <w:tblW w:w="78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2128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Kritérium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Nabídková cena v Kč včetně DP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Způsob hodnocení nabíd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nabídek bude realizováno prostřednictvím elektronického systému E-Z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Způsob zpracování nabídkové cen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ová cena bude doplněna do příslušných příloh v zadávací dokumentaci dle předtisku a dále v elektronickém systému E-Z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účastníka musí obsahovat veškeré náklady na splnění veřejné zakázky, bude tedy zpracována jako maximální cena v Kč včetně DPH podle technického popisu a bude obsahovat ocenění všech dodávek, služeb a prací uvedených v zadávací dokumentaci. Veškeré dodávky, služby a práce spojené s realizací díla budou zpracovány ve formě oceněného soupisu prací v členění cena bez DPH, DPH a cena včetně DPH. V případě, že účastník je neplátcem DPH, uvede toto v nabídce a cenu uvádí jako nejvýše přípustn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oskytování zadávací dokumentace a prohlídka místa plnění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Součástí dokumentace je technická specifikace náby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</w:t>
      </w:r>
      <w:r>
        <w:rPr>
          <w:rFonts w:cs="Arial" w:ascii="Arial" w:hAnsi="Arial"/>
          <w:b/>
          <w:sz w:val="20"/>
          <w:szCs w:val="20"/>
        </w:rPr>
        <w:t>Prohlídka místa plněn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na vyžádání,</w:t>
      </w:r>
      <w:r>
        <w:rPr>
          <w:rFonts w:cs="Arial" w:ascii="Arial" w:hAnsi="Arial"/>
          <w:sz w:val="20"/>
          <w:szCs w:val="20"/>
        </w:rPr>
        <w:t xml:space="preserve"> kontaktní osoba: Dana Svobodová, Městská knihovna Bílina, tel. kontakt: 417 535 623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douci@knihovnabilina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Dodatečné informace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dodatečné informace k zadávacím podmínkám lze podat, prostřednictvím elektronického systému E-ZAK, </w:t>
      </w:r>
      <w:r>
        <w:rPr>
          <w:rFonts w:cs="Arial" w:ascii="Arial" w:hAnsi="Arial"/>
          <w:b/>
          <w:sz w:val="20"/>
          <w:szCs w:val="20"/>
        </w:rPr>
        <w:t>čtyři</w:t>
      </w:r>
      <w:r>
        <w:rPr>
          <w:rFonts w:cs="Arial" w:ascii="Arial" w:hAnsi="Arial"/>
          <w:sz w:val="20"/>
          <w:szCs w:val="20"/>
        </w:rPr>
        <w:t xml:space="preserve"> pracovní dny před koncem lhůty pro podání nabídek. Odpověď, na včas podanou žádost o dodatečné informace, bude zveřejněna prostřednictvím systému E-ZAK tazateli a veřejnosti do </w:t>
      </w:r>
      <w:r>
        <w:rPr>
          <w:rFonts w:cs="Arial" w:ascii="Arial" w:hAnsi="Arial"/>
          <w:b/>
          <w:sz w:val="20"/>
          <w:szCs w:val="20"/>
        </w:rPr>
        <w:t>dvou</w:t>
      </w:r>
      <w:r>
        <w:rPr>
          <w:rFonts w:cs="Arial" w:ascii="Arial" w:hAnsi="Arial"/>
          <w:sz w:val="20"/>
          <w:szCs w:val="20"/>
        </w:rPr>
        <w:t xml:space="preserve"> pracovních dnů od jejího obdržení. </w:t>
      </w:r>
      <w:r>
        <w:rPr>
          <w:rFonts w:cs="Arial" w:ascii="Arial" w:hAnsi="Arial"/>
          <w:sz w:val="20"/>
          <w:szCs w:val="20"/>
          <w:u w:val="single"/>
        </w:rPr>
        <w:t>Zadavatel nebude odpovídat přímo osobně nebo telefonic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Termín a místo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. Termín předání nabídky zadavateli: </w:t>
      </w:r>
      <w:r>
        <w:rPr>
          <w:rFonts w:cs="Arial" w:ascii="Arial" w:hAnsi="Arial"/>
          <w:b/>
          <w:sz w:val="20"/>
          <w:szCs w:val="20"/>
        </w:rPr>
        <w:t>nejpozději do 3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.09.2020 do 10:00 hodin </w:t>
      </w:r>
      <w:r>
        <w:rPr>
          <w:rFonts w:cs="Arial" w:ascii="Arial" w:hAnsi="Arial"/>
          <w:sz w:val="20"/>
          <w:szCs w:val="20"/>
        </w:rPr>
        <w:t>prostřednictvím elektronického nástroje E-ZAK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bilina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statní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 průběhu lhůty pro podání nabídek prodloužit termín pro podání nabídek nebo výzvu změnit, upřesnit a dopln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veřejnou zakázku bez udání důvodu, případně neobjednat práce u žádného dodavate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poskytovat náhradu jakýchkoliv nákladům, které účastník vynaloží v souvislosti s podáním nabíd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má právo měnit rozsah díla v souvislosti s jeho finančními možnost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se považuje za nejvýše přípustnou, její změna není možná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právo ověřit informace obsažené v nabídce u třetích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Ing. Dana Svobodová, vedoucí Městské knihovny Bíli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6"/>
      <w:type w:val="nextPage"/>
      <w:pgSz w:w="11906" w:h="16838"/>
      <w:pgMar w:left="993" w:right="1133" w:gutter="0" w:header="0" w:top="993" w:footer="27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Preformatted" w:customStyle="1">
    <w:name w:val="preformatted"/>
    <w:basedOn w:val="DefaultParagraphFont"/>
    <w:qFormat/>
    <w:rsid w:val="00814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ouci@knihovnabilina.cz" TargetMode="External"/><Relationship Id="rId4" Type="http://schemas.openxmlformats.org/officeDocument/2006/relationships/hyperlink" Target="mailto:vedouci@knihovnabilina.cz" TargetMode="External"/><Relationship Id="rId5" Type="http://schemas.openxmlformats.org/officeDocument/2006/relationships/hyperlink" Target="https://zakazky.bilin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0A088-B8A4-450E-8D7D-90B893E4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3</Pages>
  <Words>966</Words>
  <Characters>5701</Characters>
  <CharactersWithSpaces>66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Herzingerová Jana</dc:creator>
  <dc:description/>
  <dc:language>en-US</dc:language>
  <cp:lastModifiedBy>Vedouci</cp:lastModifiedBy>
  <cp:lastPrinted>2020-07-01T08:01:00Z</cp:lastPrinted>
  <dcterms:modified xsi:type="dcterms:W3CDTF">2020-09-03T11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