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 w:val="24"/>
          <w:szCs w:val="24"/>
          <w:lang w:eastAsia="cs-CZ"/>
        </w:rPr>
        <w:t>Studie proveditelnosti - cyklistické trasy T 02.1 Hrobčice zastávka – Bílina zahrádky a T16.1 ulice Pod Bořní – zelená turistická trasa Klubu českých turistů (KČT) – chata Pod Bořeněm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20V000001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07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