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bookmarkStart w:id="0" w:name="_GoBack"/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jektová dokumentace – Stavební úpravy kancelářské budovy Městské policie, Želivského 52/3, Bílina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bookmarkStart w:id="1" w:name="_GoBack"/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>P20V00000182</w:t>
      </w:r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5</Words>
  <Characters>1921</Characters>
  <CharactersWithSpaces>22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2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0-09-08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