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20"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jektová dokumentace – Stavební úpravy kancelářské budovy Městské policie, Želivského 52/3, Bílina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>P20V0000018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5f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45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1</Words>
  <Characters>1186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40:00Z</dcterms:created>
  <dc:creator>Žofková Kateřina</dc:creator>
  <dc:description/>
  <dc:language>en-US</dc:language>
  <cp:lastModifiedBy>Bečvařík Radek</cp:lastModifiedBy>
  <cp:lastPrinted>2019-07-11T06:51:00Z</cp:lastPrinted>
  <dcterms:modified xsi:type="dcterms:W3CDTF">2020-09-08T0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