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Oprava bytové jednotky č. 27 v DSPS Bílina</w:t>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88</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 Pech</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pech@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8</Words>
  <Characters>1409</Characters>
  <CharactersWithSpaces>16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Pech Jan Bc.</cp:lastModifiedBy>
  <cp:lastPrinted>2019-07-11T06:51:00Z</cp:lastPrinted>
  <dcterms:modified xsi:type="dcterms:W3CDTF">2020-09-17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