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bytové jednotky č. 27 v DSPS Bílin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8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Pech Jan Bc.</cp:lastModifiedBy>
  <dcterms:modified xsi:type="dcterms:W3CDTF">2020-09-1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