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Rekonstrukce bytu č. 2, Důlní 399,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1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18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