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eastAsia="Times New Roman"/>
          <w:b/>
          <w:b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20"/>
          <w:szCs w:val="26"/>
          <w:lang w:eastAsia="cs-CZ"/>
        </w:rPr>
        <w:t>„Projektová dokumentace – zajištění stavu hlavní budovy lázní Kyselka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190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 Kč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 Kč včetně DPH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39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5939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1</Words>
  <Characters>2134</Characters>
  <CharactersWithSpaces>24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47:00Z</dcterms:created>
  <dc:creator>Žofková Kateřina</dc:creator>
  <dc:description/>
  <dc:language>en-US</dc:language>
  <cp:lastModifiedBy>Dušková Jaroslava Ing.</cp:lastModifiedBy>
  <dcterms:modified xsi:type="dcterms:W3CDTF">2020-09-30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