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Provádění vnitřní ostrahy objektu Městského úřadu Bílina 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>             informační služby pro veřejnos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50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5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0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50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9</Words>
  <Characters>194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6:00Z</dcterms:created>
  <dc:creator>Krejčová Petra Ing.</dc:creator>
  <dc:description/>
  <dc:language>en-US</dc:language>
  <cp:lastModifiedBy>Krejčová Petra Ing.</cp:lastModifiedBy>
  <dcterms:modified xsi:type="dcterms:W3CDTF">2020-10-15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