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Oprava ochozu radniční věže MěÚ Bílina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bookmarkStart w:id="2" w:name="_GoBack"/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20V00000201</w:t>
      </w:r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32e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232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Dušková Jaroslava Ing.</cp:lastModifiedBy>
  <dcterms:modified xsi:type="dcterms:W3CDTF">2020-10-19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