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 nových výlepových ploch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Výroba a dodání nových výlepových ploch dle požadavk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nosná konstrukce v úpravě pozin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stříška - oplechování TiZn, pokrytí bitumenovým šindele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výplň OSB deskami tloušťky min. 18 mm s ochranným nátěrem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Montáž výlepových ploc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vrtání jamek, osazení a zabetonování sloupků nosné konstrukce výlepové ploch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zemina získaná vrtáním jamek bude rozprostřena v prostoru výlepové ploch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zaměření případných inženýrských sítí v prostoru montáže výlepových ploch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Rozpočet neřeší umístění výlepových ploch - to je zcela na uvážení zadavate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9"/>
        <w:gridCol w:w="2998"/>
        <w:gridCol w:w="2661"/>
      </w:tblGrid>
      <w:tr>
        <w:trPr>
          <w:trHeight w:val="1169" w:hRule="atLeast"/>
        </w:trPr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sková plocha ideální velikosti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0 mm x 1250 mm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ška 2300 mm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ři desky vedle sebe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ozinkovaná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strukce zapuštěná</w:t>
              <w:br/>
              <w:t xml:space="preserve">v zemi z vrchu se stříškou šikmou </w:t>
              <w:br/>
              <w:t>dozadu.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9" w:hRule="atLeast"/>
        </w:trPr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0"/>
        <w:gridCol w:w="2998"/>
      </w:tblGrid>
      <w:tr>
        <w:trPr>
          <w:trHeight w:val="1169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sková plocha ideální velikosti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0 mm x 1250 mm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ška 2300 mm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ě desky vedle sebe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zinkovaná konstrukce zapuštěná</w:t>
              <w:br/>
              <w:t xml:space="preserve">v zemi z vrchu se stříškou šikmou </w:t>
              <w:br/>
              <w:t>dozadu.</w:t>
            </w:r>
          </w:p>
        </w:tc>
      </w:tr>
      <w:tr>
        <w:trPr>
          <w:trHeight w:val="1129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c43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43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c43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35</Words>
  <Characters>800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13:00Z</dcterms:created>
  <dc:creator>reditel</dc:creator>
  <dc:description/>
  <dc:language>en-US</dc:language>
  <cp:lastModifiedBy>Krejčová Petra Ing.</cp:lastModifiedBy>
  <cp:lastPrinted>2020-10-19T14:05:00Z</cp:lastPrinted>
  <dcterms:modified xsi:type="dcterms:W3CDTF">2020-10-22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