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/>
          <w:sz w:val="20"/>
          <w:szCs w:val="20"/>
          <w:lang w:eastAsia="cs-CZ"/>
        </w:rPr>
        <w:t>„Odstranění stávajících výlepových ploch (betonové válce) a dodávka a montáž deskových výlepových ploch dle zadávacích parametr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20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5</Words>
  <Characters>227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Krejčová Petra Ing.</cp:lastModifiedBy>
  <dcterms:modified xsi:type="dcterms:W3CDTF">2020-10-22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