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szCs w:val="20"/>
        </w:rPr>
        <w:t>„Odstranění stávajících výlepových ploch (betonové válce) a dodávka a montáž deskových výlepových ploch dle zadávacích parametrů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20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Krejčová Petra Ing.</cp:lastModifiedBy>
  <dcterms:modified xsi:type="dcterms:W3CDTF">2020-10-22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