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Stavební úpravy zubní ordinace v objektu Hornické nemocnice s poliklinikou, s.r.o.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211</w:t>
      </w:r>
      <w:bookmarkEnd w:id="1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10-30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