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b/>
          <w:b/>
          <w:sz w:val="26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Stavební úpravy zubní ordinace v objektu Hornické nemocnice s poliklinikou, s.r.o.“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>P20V00000211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10-3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