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>Název veřejné zakázky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:</w:t>
        <w:tab/>
        <w:tab/>
        <w:t>Provádění čištění, prohlídky a opravy kanalizace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20"/>
          <w:szCs w:val="26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>systémové číslo:</w:t>
        <w:tab/>
        <w:tab/>
        <w:t>P20V00000218</w:t>
      </w: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6"/>
          <w:lang w:eastAsia="cs-CZ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8</Words>
  <Characters>1878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1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11-06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