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vádění čištění, prohlídky a opravy kanalizac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P20V000002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1559"/>
        <w:gridCol w:w="1984"/>
        <w:gridCol w:w="1842"/>
      </w:tblGrid>
      <w:tr>
        <w:trPr>
          <w:trHeight w:val="114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Kritéri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(konečná ce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Hodinová zúčtovací sazba v pracovních dnech v době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od 06:00 hod. do 18:00 hod.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 v Kč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Hodinová zúčtovací sazba o sobotách, nedělích, svátcích a v pracovních dnech v době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od 18:01 hod. do 05:59 hod.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 bez DPH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83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0:00Z</dcterms:created>
  <dc:creator>Žofková Kateřina</dc:creator>
  <dc:description/>
  <dc:language>en-US</dc:language>
  <cp:lastModifiedBy>Dušková Jaroslava Ing.</cp:lastModifiedBy>
  <dcterms:modified xsi:type="dcterms:W3CDTF">2020-11-06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