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vádění čištění, prohlídky a opravy kanalizace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218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8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11-06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