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Rámcová smlouva o poskytování služe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avřená ve smyslu ust. (§ 1746 odst. 2 OZ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Smluvní stra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Město Bíli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IČ:   0026623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DIČ:  CZ0026623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ídlo: Břežánská 50/4, 418 31 Bíli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zastoupeno: starostkou města Mgr. Zuzanou Schwarz Bařtipánovou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číslo účtu: 27-1060440379/08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 straně jedn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(dále jen „objednatel“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  <w:highlight w:val="yellow"/>
        </w:rPr>
        <w:t>……………………</w:t>
      </w:r>
      <w:r>
        <w:rPr>
          <w:rFonts w:eastAsia="Arial" w:cs="Arial" w:ascii="Arial" w:hAnsi="Arial"/>
          <w:b/>
          <w:color w:val="000000"/>
          <w:sz w:val="20"/>
          <w:highlight w:val="yellow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Č:</w:t>
        <w:tab/>
      </w:r>
      <w:r>
        <w:rPr>
          <w:rFonts w:eastAsia="Arial" w:cs="Arial" w:ascii="Arial" w:hAnsi="Arial"/>
          <w:color w:val="000000"/>
          <w:sz w:val="20"/>
          <w:highlight w:val="yellow"/>
        </w:rPr>
        <w:t>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DIČ:</w:t>
        <w:tab/>
      </w:r>
      <w:r>
        <w:rPr>
          <w:rFonts w:eastAsia="Arial" w:cs="Arial" w:ascii="Arial" w:hAnsi="Arial"/>
          <w:color w:val="000000"/>
          <w:sz w:val="20"/>
          <w:highlight w:val="yellow"/>
        </w:rPr>
        <w:t>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dresa:</w:t>
        <w:tab/>
        <w:t xml:space="preserve">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…</w:t>
      </w: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číslo účtu: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 straně druh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(dále jen „poskytovatel“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oskytovatel prohlašuje, že je oprávněn podnikat v záležitostech, které jsou předmětem této smlouv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ředmět plně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2.1 Předmětem veřejné zakázky zadávané objednatelem </w:t>
      </w:r>
      <w:r>
        <w:rPr>
          <w:rFonts w:eastAsia="Arial" w:cs="Arial" w:ascii="Arial" w:hAnsi="Arial"/>
          <w:sz w:val="20"/>
        </w:rPr>
        <w:t xml:space="preserve">na základě výsledku výběrového řízení na zakázku v rámci II. kategorie, s celkovým plněním podle této smlouvy v penězích do </w:t>
      </w:r>
      <w:r>
        <w:rPr>
          <w:rFonts w:eastAsia="Arial" w:cs="Arial" w:ascii="Arial" w:hAnsi="Arial"/>
          <w:b/>
          <w:sz w:val="20"/>
        </w:rPr>
        <w:t>300.000 Kč</w:t>
      </w:r>
      <w:r>
        <w:rPr>
          <w:rFonts w:eastAsia="Arial" w:cs="Arial" w:ascii="Arial" w:hAnsi="Arial"/>
          <w:sz w:val="20"/>
        </w:rPr>
        <w:t xml:space="preserve"> v kalendářním roce bez DPH,</w:t>
      </w:r>
      <w:r>
        <w:rPr>
          <w:rFonts w:eastAsia="Arial" w:cs="Arial" w:ascii="Arial" w:hAnsi="Arial"/>
          <w:color w:val="000000"/>
          <w:sz w:val="20"/>
        </w:rPr>
        <w:t xml:space="preserve"> s názvem „</w:t>
      </w:r>
      <w:r>
        <w:rPr>
          <w:rFonts w:eastAsia="Arial" w:cs="Arial" w:ascii="Arial" w:hAnsi="Arial"/>
          <w:b/>
          <w:color w:val="000000"/>
          <w:sz w:val="20"/>
          <w:u w:val="single"/>
        </w:rPr>
        <w:t>Provádění čištění, prohlídky a opravy kanalizace“</w:t>
      </w:r>
      <w:r>
        <w:rPr>
          <w:rFonts w:eastAsia="Arial" w:cs="Arial" w:ascii="Arial" w:hAnsi="Arial"/>
          <w:color w:val="000000"/>
          <w:sz w:val="20"/>
        </w:rPr>
        <w:t xml:space="preserve"> a nabídky poskytovatele ze dne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..</w:t>
      </w:r>
      <w:r>
        <w:rPr>
          <w:rFonts w:eastAsia="Arial" w:cs="Arial" w:ascii="Arial" w:hAnsi="Arial"/>
          <w:color w:val="000000"/>
          <w:sz w:val="20"/>
        </w:rPr>
        <w:t xml:space="preserve"> podané poskytovatelem do předmětného výběrového řízení je na základě dílčích objednávek poskytovat tyto služb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eastAsia="Arial" w:cs="Arial" w:ascii="Arial" w:hAnsi="Arial"/>
          <w:color w:val="000000"/>
          <w:sz w:val="20"/>
        </w:rPr>
        <w:t>a)  poskytovatel zajistí objednateli provedení čištění, prohlídky a opravy kanalizace dle pokynů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b)</w:t>
        <w:tab/>
        <w:t>odstraňování havarijního stavu poskytovatelem ve výše uvedených oblastech dle pokynů objednatele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.2 Místem plnění předmětu této smlouvy jsou objekty ve vlastnictví města Bíliny uvedené v adresném seznamu, který je přílohou č. 1 této smlou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.3 Jednotlivé služby se zavazuje poskytovatel poskytovat průběžně v pořadí určeném objednatelem a jím požadovaném termínu provedení služb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2.4 Požadavky související s plněním předmětu této smlouvy ohlásí objednatel telefonicky, e-mailem nebo SMS poskytovateli na kontaktech sdělených po uzavření této smlouvy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ena a faktura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.1 Cena za služby dle článku II. je stanovena dohodou smluvních stran a činí za jednu hodinu činnosti poskytovatel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) v pracovních dnech v době od 6:00 do 18:00: </w:t>
      </w:r>
      <w:r>
        <w:rPr>
          <w:rFonts w:eastAsia="Arial" w:cs="Arial" w:ascii="Arial" w:hAnsi="Arial"/>
          <w:color w:val="000000"/>
          <w:sz w:val="20"/>
          <w:highlight w:val="yellow"/>
        </w:rPr>
        <w:t>…….</w:t>
      </w:r>
      <w:r>
        <w:rPr>
          <w:rFonts w:eastAsia="Arial" w:cs="Arial" w:ascii="Arial" w:hAnsi="Arial"/>
          <w:color w:val="000000"/>
          <w:sz w:val="20"/>
        </w:rPr>
        <w:t xml:space="preserve">Kč  (slovy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………korun českých</w:t>
      </w:r>
      <w:r>
        <w:rPr>
          <w:rFonts w:eastAsia="Arial" w:cs="Arial" w:ascii="Arial" w:hAnsi="Arial"/>
          <w:color w:val="000000"/>
          <w:sz w:val="20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b) o sobotách, nedělích a svátcích a v pracovních dnech v době od 18:01 do 5:59: </w:t>
      </w:r>
      <w:r>
        <w:rPr>
          <w:rFonts w:eastAsia="Arial" w:cs="Arial" w:ascii="Arial" w:hAnsi="Arial"/>
          <w:b/>
          <w:color w:val="000000"/>
          <w:sz w:val="20"/>
          <w:highlight w:val="yellow"/>
        </w:rPr>
        <w:t>………</w:t>
      </w:r>
      <w:r>
        <w:rPr>
          <w:rFonts w:eastAsia="Arial" w:cs="Arial" w:ascii="Arial" w:hAnsi="Arial"/>
          <w:b/>
          <w:color w:val="000000"/>
          <w:sz w:val="20"/>
        </w:rPr>
        <w:t xml:space="preserve"> Kč</w:t>
      </w:r>
      <w:r>
        <w:rPr>
          <w:rFonts w:eastAsia="Arial" w:cs="Arial" w:ascii="Arial" w:hAnsi="Arial"/>
          <w:color w:val="000000"/>
          <w:sz w:val="20"/>
        </w:rPr>
        <w:t xml:space="preserve"> (slovy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……</w:t>
      </w:r>
      <w:r>
        <w:rPr>
          <w:rFonts w:eastAsia="Arial" w:cs="Arial" w:ascii="Arial" w:hAnsi="Arial"/>
          <w:color w:val="000000"/>
          <w:sz w:val="20"/>
        </w:rPr>
        <w:t xml:space="preserve"> korun českých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3.2 K výše uvedeným hodinovým cenám činnosti poskytovatel započítá cenu spotřebovaného materiálu dle předložených dokladů, popř. cena spotřebovaného materiálu v ceně, místě a době obvyklé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.3 V hodinové ceně jsou obsaženy veškeré potřebné náklady k provedení služeb, tj. včetně nákladů na dopravu, vyjma spotřebovaného materiál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.4 Den uskutečnění zdanitelného plnění (dále jen „DUZP“) je poslední kalendářní den běžného měsíce, poskytovatel vystaví fakturu – daňový doklad do 15 dnů od DUZP, lhůta splatnosti je 30 dnů ode dne doručení faktury – daňového dokladu objednateli. V případě, že tuto lhůtu objednatel nedodrží, má právo poskytovatel účtovat objednateli úrok za každý den prodlení ve výši 0,05 % fakturované částky. Úrok z prodlení bude fakturován vždy k poslednímu dni kalendářního měsíce se lhůtou splatnosti 14 dnů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3.5 Cena dle článku 3. je stanovena bez DP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latnost a účinnost smlouv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4.1 Smlouva se uzavírá na dobu určitou od </w:t>
      </w:r>
      <w:r>
        <w:rPr>
          <w:rFonts w:eastAsia="Arial" w:cs="Arial" w:ascii="Arial" w:hAnsi="Arial"/>
          <w:b/>
          <w:color w:val="000000"/>
          <w:sz w:val="20"/>
        </w:rPr>
        <w:t>01.01.2021 do 31.12.2021</w:t>
      </w:r>
      <w:r>
        <w:rPr>
          <w:rFonts w:eastAsia="Arial" w:cs="Arial" w:ascii="Arial" w:hAnsi="Arial"/>
          <w:color w:val="000000"/>
          <w:sz w:val="20"/>
        </w:rPr>
        <w:t>. Smlouvu je možno vypovědět, přičemž sjednaná výpovědní doba činí jeden měsíc a počíná běžet prvého dne měsíce následujícího po jejím doručení druhé smluvní straně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.2 V případě, že objednatel je v prodlení s úhradou jakékoliv faktury – daňového dokladu déle než jeden kalendářní měsíc, může poskytovatel od smlouvy odstoupit z titulu podstatného porušení smlou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4.3 Poskytovatel se zavazuje, že vypovězení smlouvy nebude mít vliv na kvalitu a rozsah služeb již uhrazených objednatele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.4 Nedodržení požadovaného termínu zahájení servisní činnosti nebo jejího provedení bude považováno za podstatné porušení této smlouvy a objednatel může z tohoto titulu od smlouvy odstoupi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4.5 Smluvní strany mohou tuto smlouvu ukončit písemnou dohodou nebo písemným odstoupením doručením druhé straně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Povinnosti poskytovatel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5.1 Poskytovatel se zavazuje k nástupu na odstranění havárie v pracovních dnech do 90 minut od vyzvání (nahlášení) na čísle telefonu poskytovatele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5.2 Poskytovatel se zavazuje k nástupu na odstranění havárie o sobotách, nedělích a svátcích do 90 minut od vyzvání (nahlášení) na čísle telefonu poskytovatele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5.3 Odstraňování havárií bude prováděno v rozsahu nutném pro zabránění dalších škod na majetku objednatele a třetích osob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.4 Poskytovatel se zavazuje k nástupu na servisní činnosti do 24 hodin od vyzvání objednatelem na kontaktech sdělených poskytovatelem po uzavření této smlouvy. Kontakty budou poskytnuty do 24 hodin od podpisu této smlouvy poskytovatel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.5 Nahlásit potřebu provedení servisní činnosti (učinit objednávku) je možné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 xml:space="preserve">a) telefonicky: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…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 xml:space="preserve">b) e-mailem: </w:t>
      </w:r>
      <w:r>
        <w:rPr>
          <w:rFonts w:eastAsia="Arial" w:cs="Arial" w:ascii="Arial" w:hAnsi="Arial"/>
          <w:color w:val="000000"/>
          <w:sz w:val="20"/>
          <w:highlight w:val="yellow"/>
        </w:rPr>
        <w:t>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>c) osobě pověřené nebo jiné osobě na adrese sídla zhotovitele (v provozovně zhotovitele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 změnách kontaktních osob, čísel a adres bude poskytovatel objednatele bez zbytečného odkladu informovat. Dojití objednávky bude zhotovitelem potvrzeno písemné či e-mailem. Objednatel může pro účely evidence telefonicky učiněnou objednávku zaslat zhotoviteli v návaznosti na ni ještě e-mailem nebo poštou pro evidenční účel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.6 Servisní činnost je provedena jejím řádným ukončením a předáním díla objednateli. Servisní činnost nelze pro účely této smlouvy považovat za provedenou, trpí-li dílo vadami nebo nedodělk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.7 Poskytovatel provádí servisní činnosti tak, aby byl provoz v místě servisního zásahu a provoz dotčeného zařízení omezen co nejméně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5.8 Poskytovatel je povinen mít sjednané pojištění odpovědnosti za škodu způsobenou třetím osobám po celou dobu trvání této smlouv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5.9 Poskytovatel je povinen učinit veškerá opatření potřebná k odvrácení škody nebo k jejímu zmírnění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.10 Poskytovatel poskytuje záruku za provedené služby v délce 36 měsíců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.11 Servisní úkony přesahující v součtu položek 50.000 Kč bez DPH budou zadány na základě výběrového řízení na veřejnou zakázku. Nejsou součástí této rámcové smlouvy. Toto se nevztahuje na úkon v rámci odstranění havár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Dokumentace plnění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.1 Po ukončení servisního zásahu (vykonání servisní činnosti) poskytovatel vystaví a objednateli předá a ponechá poskytovatelem potvrzený stejnopis servisního protokolu. Protokol bude obsahovat zejména popis vykonané servisní činnosti, celkovou a dle jednotlivých položek rozepsanou výši úplaty za její provedení (včetně seznamu dílčích úkonů, spotřebovaného materiálu, hodin servisní činnosti ve formátu uvedení času zahájení servisní činnosti a času ukončení provádění servisní činnosti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.2 Servisní protokol podléhá písemnému potvrzení ze strany objednatele. Bez jeho potvrzení nelze na vykonanou servisní činnost vystavit faktu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6.3 V případě odstranění havarijního stavu poskytovatel vystaví a objednateli předá a ponechá poskytovatelem potvrzený stejnopis servisního protokolu, který je nedílnou přílohou č. 2 této smlou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7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Další ujednání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7.1 Uzavření této smlouvy bylo schváleno usnesením Rady města Bíliny č</w:t>
      </w:r>
      <w:r>
        <w:rPr>
          <w:rFonts w:eastAsia="Arial" w:cs="Arial" w:ascii="Arial" w:hAnsi="Arial"/>
          <w:color w:val="000000"/>
          <w:sz w:val="20"/>
          <w:highlight w:val="yellow"/>
        </w:rPr>
        <w:t>…….</w:t>
      </w:r>
      <w:r>
        <w:rPr>
          <w:rFonts w:eastAsia="Arial" w:cs="Arial" w:ascii="Arial" w:hAnsi="Arial"/>
          <w:color w:val="000000"/>
          <w:sz w:val="20"/>
        </w:rPr>
        <w:t xml:space="preserve"> na jednání konaném dne </w:t>
      </w:r>
      <w:r>
        <w:rPr>
          <w:rFonts w:eastAsia="Arial" w:cs="Arial" w:ascii="Arial" w:hAnsi="Arial"/>
          <w:b/>
          <w:color w:val="000000"/>
          <w:sz w:val="20"/>
          <w:highlight w:val="yellow"/>
        </w:rPr>
        <w:t>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7.2 Smluvní strany souhlasí s tím, aby tato smlouva byla vedena v evidenci smluv objednatelem a přístupná dle zákona č. 106/1999 Sb. o svobodném přístupu k informacím. Smluvní strany prohlašují, že skutečnosti uvedené v této smlouvě nepovažují za obchodní tajemství a udělují svolení k jejich zpřístupnění ve smyslu uvedeného záko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7.3 Tato smlouva nabývá účinnosti dnem podpisu obou smluvních stran a účinnosti dnem zveřejnění v registru smluv dle zákona č. 340/2015 Sb. o registru smluv v plném rozsah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Závěrečná ujedná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8.1 Tuto smlouvu lze měnit a doplňovat jen písemnými číslovanými dodatky, podepsanými oprávněnými osobami smluvních stra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8.2 Smlouva vzniká dohodou o všech jejích náležitostech. V ostatním platí pro tuto smlouvu ustanovení občanského zákoní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.3 Dáno ve dvou vyhotoveních s platností originálu, po jednom pro každou ze smluvních stran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8.4 Smluvní strany svými podpisy potvrzují, že souhlasí s celým obsahem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V Bílině dne …….. ……………….                                    V Bílině dne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</w:rPr>
        <w:t>..                                     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Mgr. Zuzana Schwarz Bařtipánová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Arial" w:cs="Arial" w:ascii="Arial" w:hAnsi="Arial"/>
          <w:color w:val="000000"/>
          <w:sz w:val="20"/>
        </w:rPr>
        <w:t>starostka města Bílin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>za objednatele                                                             za poskytovatel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řílohy: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č. 1 Přehled objektů v majetku města – údržb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č. 2 Servisní protoko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0662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2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42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16</Words>
  <Characters>7177</Characters>
  <CharactersWithSpaces>8377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Dušková Jaroslava Ing.</dc:creator>
  <dc:description/>
  <dc:language>en-US</dc:language>
  <cp:lastModifiedBy>Dušková Jaroslava Ing.</cp:lastModifiedBy>
  <cp:lastPrinted>2020-01-29T10:50:00Z</cp:lastPrinted>
  <dcterms:modified xsi:type="dcterms:W3CDTF">2020-11-0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