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  <w:t>Zajištění péče o opuštěná a týraná zvířat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21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3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0-11-09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