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dávka plynové výklopné smažící pánve do školní kuchyně na ZŠ Bílina,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léská 27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22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9</Words>
  <Characters>194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0-11-19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