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cs="Arial"/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bCs/>
          <w:szCs w:val="20"/>
        </w:rPr>
        <w:t>„Projektová dokumentace – Rozšíření parkoviště pro os. automobily v ulici Jiráskova/Jižní, Bílina“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P20V00000222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Bečvařík Radek</cp:lastModifiedBy>
  <dcterms:modified xsi:type="dcterms:W3CDTF">2020-11-20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