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  <w:t xml:space="preserve">Příloha č. 2 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i/>
          <w:i/>
          <w:color w:val="FF0000"/>
        </w:rPr>
      </w:pPr>
      <w:r>
        <w:rPr>
          <w:rFonts w:ascii="Times New Roman" w:hAnsi="Times New Roman"/>
          <w:b/>
          <w:i/>
          <w:color w:val="FF0000"/>
        </w:rPr>
        <w:t>(Verze pro účastníka, který bude podávat nabídku na část veřejné zakázky Přístrojové vybavení kardiologie – část I.)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Přístrojové vybavení kardiologie – část I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Times New Roman"/>
        </w:rPr>
        <w:t xml:space="preserve">Holter tlakový = 1 ks holter + 1 ks záznamník, </w:t>
      </w:r>
      <w:r>
        <w:rPr/>
        <w:t>jejichž technický popis je uveden níže,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(společně též „přístrojové vybavení I.“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Technický popis přístrojového vybavení I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1 ks tlakový holter rozšířený o 1 ks záznamníku. 24-hodinový neinvazivní tlakový holter měřící tlak systolický/diastolický/tepovou frekvenci, propojitelný s PC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Minimální složení dodáv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Hlavní zapisovací jedno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Samostatný záznamník, který slouží jako další záznamové zařízení k hlavní jednot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4x manžeta pro dospělé </w:t>
      </w:r>
      <w:bookmarkStart w:id="0" w:name="_GoBack"/>
      <w:bookmarkEnd w:id="0"/>
      <w:r>
        <w:rPr>
          <w:rFonts w:ascii="Times New Roman" w:hAnsi="Times New Roman"/>
          <w:lang w:eastAsia="cs-CZ"/>
        </w:rPr>
        <w:t>24-38cm, 2x větší manžeta 34-46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Ta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Propojovací kabel do PC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Windows SW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339a"/>
    <w:pPr>
      <w:widowControl/>
      <w:bidi w:val="0"/>
      <w:spacing w:before="0" w:after="0"/>
      <w:jc w:val="left"/>
    </w:pPr>
    <w:rPr>
      <w:rFonts w:ascii="Garamond" w:hAnsi="Garamond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15842"/>
    <w:pPr>
      <w:spacing w:before="0" w:after="0"/>
      <w:ind w:left="720" w:hanging="0"/>
      <w:contextualSpacing/>
    </w:pPr>
    <w:rPr>
      <w:rFonts w:ascii="Times New Roman" w:hAnsi="Times New Roman" w:eastAsia="Times New Roman"/>
      <w:lang w:eastAsia="cs-CZ"/>
    </w:rPr>
  </w:style>
  <w:style w:type="paragraph" w:styleId="NormalWeb">
    <w:name w:val="Normal (Web)"/>
    <w:basedOn w:val="Normal"/>
    <w:qFormat/>
    <w:rsid w:val="00815842"/>
    <w:pPr>
      <w:spacing w:beforeAutospacing="1" w:afterAutospacing="1"/>
    </w:pPr>
    <w:rPr>
      <w:rFonts w:ascii="Times New Roman" w:hAnsi="Times New Roman" w:eastAsia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2:00Z</dcterms:created>
  <dc:creator>Drahomíra</dc:creator>
  <dc:description/>
  <dc:language>en-US</dc:language>
  <cp:lastModifiedBy>Advokatni kancelar</cp:lastModifiedBy>
  <dcterms:modified xsi:type="dcterms:W3CDTF">2019-11-2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