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 xml:space="preserve">Příloha č. 2 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(Verze pro účastníka, který bude podávat nabídku na část veřejné zakázky Přístrojové vybavení kardiologie – část II.)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sz w:val="20"/>
          <w:szCs w:val="20"/>
          <w:highlight w:val="green"/>
        </w:rPr>
      </w:pPr>
      <w:r>
        <w:rPr>
          <w:rFonts w:ascii="Calibri" w:hAnsi="Calibri"/>
          <w:sz w:val="20"/>
          <w:szCs w:val="20"/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Přístrojové vybavení kardiologie – část II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Times New Roman"/>
        </w:rPr>
        <w:t xml:space="preserve">Holter EKG – 1 ks holter + 1 ks záznamník </w:t>
      </w:r>
      <w:r>
        <w:rPr/>
        <w:t>jejichž technický popis je uveden níže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(společně též „přístrojové vybavení II.“),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Technický popis přístrojového vybavení I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1 ks holter EKG rozšířený o 1 ks záznamníku. Přístroj s plnou analýzou 24/48/96/168</w:t>
      </w:r>
      <w:bookmarkStart w:id="0" w:name="_GoBack"/>
      <w:bookmarkEnd w:id="0"/>
      <w:r>
        <w:rPr>
          <w:rFonts w:ascii="Times New Roman" w:hAnsi="Times New Roman"/>
          <w:lang w:eastAsia="cs-CZ"/>
        </w:rPr>
        <w:t>hodinového záznamu. Analýza arytmií, změn ST segmentu, vyhodnocení ischemie myokardu, pace-makeru, syndromu obstruktivní spánkové apnoe, síňové fibrilac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Minimální složení dodá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Holter vč. S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Holter (záznam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2x pacientské kabe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6bd7"/>
    <w:pPr>
      <w:widowControl/>
      <w:bidi w:val="0"/>
      <w:spacing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a6bd7"/>
    <w:pPr>
      <w:spacing w:beforeAutospacing="1" w:afterAutospacing="1"/>
    </w:pPr>
    <w:rPr>
      <w:rFonts w:ascii="Times New Roman" w:hAnsi="Times New Roman"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3:00Z</dcterms:created>
  <dc:creator>Drahomíra</dc:creator>
  <dc:description/>
  <dc:language>en-US</dc:language>
  <cp:lastModifiedBy>Advokatni kancelar</cp:lastModifiedBy>
  <dcterms:modified xsi:type="dcterms:W3CDTF">2019-11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