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távkové řízení k podání cenové nabídky dle zákona č. 134/2016 Sb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</w: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Provádění podlahářských prací pro rok 2021 v budovách Městského úřadu Bíl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Identifikační údaje a adresa zadav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Úřední název:  </w:t>
      </w:r>
      <w:r>
        <w:rPr>
          <w:rFonts w:cs="Arial" w:ascii="Arial" w:hAnsi="Arial"/>
          <w:b/>
          <w:bCs/>
          <w:sz w:val="22"/>
          <w:szCs w:val="22"/>
        </w:rPr>
        <w:t>Město Bílina, Městský úřad Bílina, Břežánská 50/4, 418 31 Bíl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Č:CZ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Kontaktní místo: Městský úřad Bíli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Kontaktní osoba: Ing. Petra Krejčová, vedoucí odboru správního a vnitřních věcí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ředpokládaná hodnota zakázky: 350.00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Vymezení předmětu veřejné zakázky malého rozsahu a jeho specifikace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Místo realizace:  budovy Městského úřadu Bílina</w:t>
      </w:r>
    </w:p>
    <w:p>
      <w:pPr>
        <w:pStyle w:val="Normal"/>
        <w:rPr/>
      </w:pPr>
      <w:r>
        <w:rPr/>
        <w:t xml:space="preserve">   </w:t>
      </w:r>
      <w:r>
        <w:rPr/>
        <w:t>Typ zakázky: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malého rozsahu v rámci tohoto výběrového řízení je provádění podlahářských prací v budovách Městského úřadu Bí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ín dodání nabíde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o 08.01.2021 do 10:00 hod</w:t>
      </w:r>
      <w:bookmarkStart w:id="0" w:name="_GoBack"/>
      <w:bookmarkEnd w:id="0"/>
      <w:r>
        <w:rPr/>
        <w:t xml:space="preserve"> elektron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Pravidla pro hodnocení nabíde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00% kritériem pro hodnocení nabídek bude nejnižší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Termín realiz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eden až prosinec 2021.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dne 18.12.2020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5F39A8D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F39A8DA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6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36e22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c36e22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36e22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36e22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6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36e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7:00Z</dcterms:created>
  <dc:creator>Krejčová Petra Ing.</dc:creator>
  <dc:description/>
  <dc:language>en-US</dc:language>
  <cp:lastModifiedBy>Krejčová Petra Ing.</cp:lastModifiedBy>
  <cp:lastPrinted>2020-12-14T10:51:00Z</cp:lastPrinted>
  <dcterms:modified xsi:type="dcterms:W3CDTF">2020-12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