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ÁMCOVÁ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dlahářské práce v budovách městského úřadu v roce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lánek I.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mluvní strany</w:t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hotovitel: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Č: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Č: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stoupena: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zhotovitel“)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</w:t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Město Bílina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řežánská 50/4, 418 31 Bílina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stoupené: Mgr. Zuzanou Schwarz Bařtipánovou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: 00266230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CZ00266230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objednavatel“)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zavírají tuto smlouvu: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lánek  II.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edmět činnosti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1 </w:t>
        <w:tab/>
        <w:t>Zajištění podlahářských prací v budovách Městského úřadu Bílina na úrovni potřebné k zabezpečení řádného technického stavu zařízení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2</w:t>
        <w:tab/>
        <w:t>Dodávky spotřebního materiálu a náhradních dílů nutných k naplnění předmětu činnosti této smlouvy.</w:t>
      </w:r>
    </w:p>
    <w:p>
      <w:pPr>
        <w:pStyle w:val="NoSpacing"/>
        <w:ind w:left="705" w:hanging="70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lánek  III.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oba trvání smlouvy, platnost smlouvy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1</w:t>
        <w:tab/>
        <w:t>Smlouva nabývá platnosti a účinnosti dnem jejího podpisu oběma smluvními stranami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Smlouva se uzavírá na dobu určitou, tj. na období do 31.12.2021.</w:t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lánek  IV.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akturace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1</w:t>
        <w:tab/>
        <w:t>Na každou opravu či údržbu, provedený úkon bude vystaven dodací list a faktura.</w:t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2</w:t>
        <w:tab/>
        <w:t xml:space="preserve">Faktura bude mít náležitosti daňového dokladu podle zákona 235/2004 Sb., o dani z </w:t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přidané hodnoty. Faktury budou obsahovat číslo objednávky.</w:t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3</w:t>
        <w:tab/>
        <w:t xml:space="preserve">Lhůta splatnosti faktur je </w:t>
      </w:r>
      <w:r>
        <w:rPr>
          <w:rFonts w:cs="Calibri" w:cstheme="minorHAnsi"/>
          <w:b/>
          <w:sz w:val="24"/>
          <w:szCs w:val="24"/>
        </w:rPr>
        <w:t xml:space="preserve">14 dní </w:t>
      </w:r>
      <w:r>
        <w:rPr>
          <w:rFonts w:cs="Calibri" w:cstheme="minorHAnsi"/>
          <w:sz w:val="24"/>
          <w:szCs w:val="24"/>
        </w:rPr>
        <w:t>ode dne jeho vystavení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lánek  V.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žim činnosti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5.1</w:t>
        <w:tab/>
        <w:t>Zhotovitel bude zajišťovat podlahářské práce dle zpracovaného Krycího listu cenové nabídky, tj.:</w:t>
      </w:r>
    </w:p>
    <w:tbl>
      <w:tblPr>
        <w:tblW w:w="567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15"/>
        <w:gridCol w:w="1501"/>
        <w:gridCol w:w="1360"/>
      </w:tblGrid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bez DP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s DPH</w:t>
            </w:r>
          </w:p>
        </w:tc>
      </w:tr>
      <w:tr>
        <w:trPr>
          <w:trHeight w:val="450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azba za pokládku krytiny - PVC/m2 vč. soklování, svařování, lepení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azba za pokládku krytiny - koberec/m2 vč. soklování, lepení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pravné za km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ržení pohotovostí o svátcích a dnech prac. klidu a volna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lánek  VI.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Místo plnění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6.1</w:t>
        <w:tab/>
        <w:t>Místem předmětu činnosti podle této smlouvy je sídlo Městského úřadu Bílina.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lánek  VII.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hůty plnění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7.1</w:t>
        <w:tab/>
        <w:t xml:space="preserve">Zhotovitel provede opravu nebo údržbu dle čl. 2.1 nejpozději následující pracovní den po obdržení objednávky, nebo dle telefonické domluvy </w:t>
      </w:r>
      <w:r>
        <w:rPr>
          <w:rFonts w:cs="Calibri" w:cstheme="minorHAnsi"/>
          <w:b/>
          <w:sz w:val="24"/>
          <w:szCs w:val="24"/>
        </w:rPr>
        <w:t>bez expresní přirážky.</w:t>
      </w:r>
    </w:p>
    <w:p>
      <w:pPr>
        <w:pStyle w:val="NoSpacing"/>
        <w:ind w:left="705" w:hanging="705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lánek  VIII.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áruky a odpovědnost za vady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8.1</w:t>
        <w:tab/>
        <w:t>Zhotovitel odpovídá přímo za škody, které vzniknou vadným plněním z jeho strany při realizaci předmětu činnosti této smlouvy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8.2</w:t>
        <w:tab/>
        <w:t>Zhotovitel není odpovědný za jakékoliv porušení práv třetích osob při plnění předmětu činnosti této smlouvy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8.3</w:t>
        <w:tab/>
        <w:t>Zhotovitel odpovídá za vady, které má zboží v okamžiku, kdy přechází nebezpečí škody na zboží na odběratele. Odpovědnost za vady zboží se řídí § 2099, zákona č. 89/2012 Sb., Občanský zákoník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8.4</w:t>
        <w:tab/>
        <w:t>Zhotovitel neodpovídá za škodu, byla-li způsobena v důsledku vyšší moci, zaviněním odběratele, případně třetími subjekty, které nejsou ve smluvním vztahu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8.5</w:t>
        <w:tab/>
        <w:t>Zhotovitel neodpovídá za vady vzniklé nesprávným užíváním výrobku v rozporu s návodem k obsluze a v případě nedodržování pravidelných prohlídek strojů, jsou-li stanoveny výrobcem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8.6</w:t>
        <w:tab/>
        <w:t>Objednavatel je povinen bez zbytečného odkladu oznámit zhotoviteli vady zboží – reklamaci na adresu zhotovitele. V případě dodání náhradního zboží je objednavatel povinen vrátit vyměňované zboží.</w:t>
      </w:r>
    </w:p>
    <w:p>
      <w:pPr>
        <w:pStyle w:val="NoSpacing"/>
        <w:ind w:left="705" w:hanging="705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lánek IX.</w:t>
      </w:r>
    </w:p>
    <w:p>
      <w:pPr>
        <w:pStyle w:val="NoSpacing"/>
        <w:ind w:left="705" w:hanging="705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dstoupení od smlouvy</w:t>
      </w:r>
    </w:p>
    <w:p>
      <w:pPr>
        <w:pStyle w:val="NoSpacing"/>
        <w:ind w:left="705" w:hanging="705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aždá smluvní strana může od smlouvy odstoupit, pokud druhá smluvní strana poruší smlouvu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statným způsobem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 podstatné porušení smlouvy ze strany zhotovitele se považuje: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9.1.</w:t>
        <w:tab/>
        <w:t>Zhotovitel se stane insolventním, ohlásí úpadek nebo je proti němu vznesen návrh na prohlášení konkursu, nebo pokud je pro zhotovitele jmenován likvidátor, správce nebo opatrovník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9.2</w:t>
        <w:tab/>
        <w:t>Zhotovitel se dopustí prokazatelného závažného porušení kteréhokoli závazku podle této smlouvy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9.3</w:t>
        <w:tab/>
        <w:t xml:space="preserve">Objednatel se dopustí prokazatelně závažného porušení kteréhokoli závazku podle této smlouvy a poté nedokáže do třiceti dnů od obdržení prokazatelného písemného oznámení porušení napravit. 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9.4.</w:t>
        <w:tab/>
        <w:t>Objednatel neuhradí vystavené faktury ve smluvené lhůtě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případě odstoupení od smlouvy jsou smluvní strany povinny vzájemně vypořádat své 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vazky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ároky na náhradu škody vzniklé po dobu platnosti smlouvy zůstávají ukončením smlouvy 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dstoupením některé ze smluvních stran podle tohoto odstavce nedotčeny. 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dstoupení od smlouvy musí být předáno druhé smluvní straně písemně. </w:t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ind w:left="705" w:hanging="705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ind w:left="705" w:hanging="705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lánek X.</w:t>
      </w:r>
    </w:p>
    <w:p>
      <w:pPr>
        <w:pStyle w:val="NoSpacing"/>
        <w:ind w:left="705" w:hanging="705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ávěrečná ustanovení</w:t>
      </w:r>
    </w:p>
    <w:p>
      <w:pPr>
        <w:pStyle w:val="NoSpacing"/>
        <w:ind w:left="705" w:hanging="705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0.1</w:t>
        <w:tab/>
        <w:t xml:space="preserve">Tato smlouva upravuje v plném rozsahu práva a povinnosti smluvních stran a nahrazuje veškerá předchozí ústní i písemné ujednání týkající se předmětu činnosti této smlouvy. Smluvní strany zároveň prohlašují, že při jednáních o rozšíření či úpravě předmětu činnosti i obecně vzájemných obchodních vztahů budou vycházet z ustanovení této smlouvy. 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0.2</w:t>
        <w:tab/>
        <w:t>Tato smlouva může být měněna a doplňována výslovně jen formou písemných dodatků odsouhlasených a podepsaných oprávněnými osobami smluvních stran. Návrhy dodatků ke smlouvě je oprávněna vystavovat každá ze smluvních stran. Každý dodatek musí obsahovat zřetelný a nezaměnitelný odkaz na tuto smlouvu, její číslo a datum podepsání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0.3</w:t>
        <w:tab/>
        <w:t>Smluvní strany prohlašují, že si tuto smlouvu přečetly, že odpovídá jejich pravé, svobodné a vážné vůli a že nebyla uzavřena v tísni či nápadně nevýhodných podmínek, na důkaz čehož připojují své podpisy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0.4</w:t>
        <w:tab/>
        <w:t xml:space="preserve">Tato smlouva je vyhotovena ve dvou stejnopisech, přičemž každá strana obdrží jedno vyhotovení. </w:t>
      </w:r>
    </w:p>
    <w:p>
      <w:pPr>
        <w:pStyle w:val="NoSpacing"/>
        <w:ind w:left="705" w:hanging="70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Bílině, dne …………</w:t>
        <w:tab/>
        <w:tab/>
        <w:tab/>
        <w:tab/>
        <w:tab/>
        <w:tab/>
        <w:t>V Bílině, dne</w:t>
      </w:r>
    </w:p>
    <w:p>
      <w:pPr>
        <w:pStyle w:val="NoSpacing"/>
        <w:ind w:left="705" w:hanging="70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</w:t>
      </w:r>
      <w:r>
        <w:rPr>
          <w:rFonts w:cs="Calibri" w:cstheme="minorHAnsi"/>
          <w:sz w:val="24"/>
          <w:szCs w:val="24"/>
        </w:rPr>
        <w:tab/>
        <w:tab/>
        <w:tab/>
        <w:t>…………………………………………………….</w:t>
      </w:r>
    </w:p>
    <w:p>
      <w:pPr>
        <w:pStyle w:val="NoSpacing"/>
        <w:ind w:left="705" w:firstLine="3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</w:t>
      </w:r>
      <w:r>
        <w:rPr>
          <w:rFonts w:cs="Calibri" w:cstheme="minorHAnsi"/>
          <w:sz w:val="24"/>
          <w:szCs w:val="24"/>
        </w:rPr>
        <w:t>Za zhotovitele</w:t>
        <w:tab/>
        <w:tab/>
        <w:tab/>
        <w:tab/>
        <w:tab/>
        <w:tab/>
        <w:t>Za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b1ad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b1a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43</Words>
  <Characters>4390</Characters>
  <CharactersWithSpaces>51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39:00Z</dcterms:created>
  <dc:creator>Krejčová Petra Ing.</dc:creator>
  <dc:description/>
  <dc:language>en-US</dc:language>
  <cp:lastModifiedBy>Krejčová Petra Ing.</cp:lastModifiedBy>
  <dcterms:modified xsi:type="dcterms:W3CDTF">2020-12-14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