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malířských a lakýrnických prací v budovách Městského úřadu Bí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3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malého rozsahu v rámci tohoto výběrového řízení je provádění malířských a lakýrnických prací 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08.01.2021 10:00 hod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1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21</w:t>
      </w:r>
      <w:bookmarkStart w:id="0" w:name="_GoBack"/>
      <w:bookmarkEnd w:id="0"/>
      <w:r>
        <w:rPr/>
        <w:t>.12.2020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C89652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C89652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7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67d73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767d73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67d73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67d73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7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67d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7:00Z</dcterms:created>
  <dc:creator>Krejčová Petra Ing.</dc:creator>
  <dc:description/>
  <dc:language>en-US</dc:language>
  <cp:lastModifiedBy>Krejčová Petra Ing.</cp:lastModifiedBy>
  <dcterms:modified xsi:type="dcterms:W3CDTF">2020-12-2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