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32"/>
          <w:lang w:eastAsia="cs-CZ"/>
        </w:rPr>
        <w:t>„Projektová dokumentace – Rozšíření parkoviště pro os. automobily v ulici Sídliště Za Chlumem, Bílina – blok 6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P21V00000007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1-01-06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