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podlahářských prací pro rok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2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lnění veřejné zakázky malého rozsahu v rámci tohoto výběrového řízení je provádění podlahářských prací 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13.01.2020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0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23.12.2019</w:t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00652BD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0652BD7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f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e6fef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ee6fef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e6fef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6fef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6f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ee6f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8:00Z</dcterms:created>
  <dc:creator>Krejčová Petra Ing.</dc:creator>
  <dc:description/>
  <dc:language>en-US</dc:language>
  <cp:lastModifiedBy>Krejčová Petra Ing.</cp:lastModifiedBy>
  <dcterms:modified xsi:type="dcterms:W3CDTF">2019-12-2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