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Provádění malířských a lakýrnických prací v budovách Městského úřadu Bí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Identifikační údaje a adresa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Úřední název:  </w:t>
      </w:r>
      <w:r>
        <w:rPr>
          <w:rFonts w:cs="Arial" w:ascii="Arial" w:hAnsi="Arial"/>
          <w:b/>
          <w:bCs/>
          <w:sz w:val="22"/>
          <w:szCs w:val="22"/>
        </w:rPr>
        <w:t>Město Bílina, Městský úřad Bílina, Břežánská 50/4, 418 31 Bíl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Č:CZ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Kontaktní místo: Městský úřad Bíli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ontaktní osoba: Ing. Petra Krejčová, vedoucí odboru správního a vnitřních věc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pokládaná hodnota zakázky: 250.00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Vymezení předmětu veřejné zakázky malého rozsahu a jeho specifikace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ísto realizace:  budovy Městského úřadu Bílina</w:t>
      </w:r>
    </w:p>
    <w:p>
      <w:pPr>
        <w:pStyle w:val="Normal"/>
        <w:rPr/>
      </w:pPr>
      <w:r>
        <w:rPr/>
        <w:t xml:space="preserve">   </w:t>
      </w:r>
      <w:r>
        <w:rPr/>
        <w:t>Typ zakázky: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malého rozsahu v rámci tohoto výběrového řízení je provádění malířských a lakýrnických prací v budovách Městského úřadu Bí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 nabíde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 13</w:t>
      </w:r>
      <w:bookmarkStart w:id="0" w:name="_GoBack"/>
      <w:bookmarkEnd w:id="0"/>
      <w:r>
        <w:rPr/>
        <w:t>.01.2020 elektron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Pravidla pro hodnocení nabíde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00% kritériem pro hodnocení nabídek bude nejnižší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Termín realiz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den až prosinec 2020.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23.12.2019</w:t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656FEDCD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56FEDCD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8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9485c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b9485c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9485c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485c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b9485c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b9485c"/>
    <w:rPr>
      <w:rFonts w:ascii="Rossia" w:hAnsi="Ross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485c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85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48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a93d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1:00Z</dcterms:created>
  <dc:creator>Krejčová Petra Ing.</dc:creator>
  <dc:description/>
  <dc:language>en-US</dc:language>
  <cp:lastModifiedBy>Krejčová Petra Ing.</cp:lastModifiedBy>
  <dcterms:modified xsi:type="dcterms:W3CDTF">2019-12-2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