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pracování projektové dokumentace pro vydání společného povolení stavby  - cyklistická trasa T 02.1 Hrobčice zastávka – Bílina zahrádky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1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1-20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