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0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yzývá k podání nabídky na plnění veřejné zakázky malého rozsahu na služby zadávané ve smyslu směrnice č. 1/2020- Pravidla pro zadávání veřejných zakázek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0"/>
          <w:szCs w:val="20"/>
        </w:rPr>
        <w:t>Jedná se o veřejnou zakázku malého rozsahu ve smyslu § 27 zákona č. 134/2016 Sb., o zadávání veřejných zakázek, ve znění pozdějších předpisů (dále jen „zákon“), u které zadavatel není, v souladu s § 31 zákona, povinen zadat zakázku v zadávacím řízení, přičemž je povinen dodržet zásady stanovené v 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6 zák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  <w:t>Elektro práce a opravy v budovách MěÚ Bílina v roce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zadavate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název: Město Bílin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ní adresa: Břežánská 50/4, 418 01 Bílin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6623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0026623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Mgr. Zuzana Schwarz Bařtipánová, starostka měst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místo: Odbor správní a vnitřních věcí MěÚ Bílin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Petra Krejčová, T: 417 810 840, M: 602 113 769, krejcova@bilina.cz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řidělený zakázce veřejným zadavatelem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 práce a opravy v budovách MěÚ Bílina v roce 2021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 zakázky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zakázky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a služby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popis zakázky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zakázky malého rozsahu v rámci tohoto výběrového řízení je provádění elektro prací a oprav v budovách Městského úřadu Bílina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předmětu veřejné zakázky dle CPV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předmět: </w:t>
      </w:r>
      <w:r>
        <w:rPr>
          <w:rFonts w:cs="Arial" w:ascii="Arial" w:hAnsi="Arial"/>
          <w:sz w:val="22"/>
          <w:szCs w:val="22"/>
          <w:highlight w:val="yellow"/>
        </w:rPr>
        <w:t>45317 – Jiné elektroinstalační práce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realizace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realizace je od 16.02.2021 do 31.12.2021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zakázky: 300.000 Kč bez DPH, 363.000 Kč včetně DPH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hrady zadavatel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 o zakázku zrušit bez udání důvodu, případně neobjednat práce u žádného zadavatel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racet podané nabídk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 průběhu lhůty pro podání nabídek výzvu změnit, upřesnit nebo doplnit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a požadavky pro zpracování nabídk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 českém jazyce v originálu a bude členěna takto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kázání splnění kvalifikace a refer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kopii oprávnění k podnikání v rozsahu odpovídajícímu předmětu veřejné zakázky, zejména příslušné živnostenské oprávnění či licenci s předmětem podniká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, opravy, revize a zkoušky elektrických zařízení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a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ým hodnotícím kritériem je cena dle krycího listu nabídky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 místo pro podání nabídek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ředání nabídky zadavateli: </w:t>
      </w:r>
      <w:r>
        <w:rPr>
          <w:rFonts w:cs="Arial" w:ascii="Arial" w:hAnsi="Arial"/>
          <w:b/>
          <w:sz w:val="22"/>
          <w:szCs w:val="22"/>
        </w:rPr>
        <w:t>Nejpozději do 09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02.2021 do 10:00 hodin, prostřednictvím elektronického systému E-ZAK (zakazky.bilina.cz)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Ing. Krejčová Petra (vedoucí odboru správního a vnitřních věcí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 </w:t>
        <w:tab/>
        <w:tab/>
        <w:tab/>
        <w:tab/>
        <w:t>      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ss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02EAA43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2EAA43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32346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232346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32346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3234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rsid w:val="0023234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232346"/>
    <w:rPr>
      <w:rFonts w:ascii="Rossia" w:hAnsi="Rossia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97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32346"/>
    <w:pPr>
      <w:jc w:val="center"/>
    </w:pPr>
    <w:rPr>
      <w:rFonts w:ascii="Rossia" w:hAnsi="Ros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34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32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97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E766E1-A961-4550-9BA9-DDFD79BA8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2</Words>
  <Characters>2376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3:00Z</dcterms:created>
  <dc:creator>Krejčová Petra Ing.</dc:creator>
  <dc:description/>
  <dc:language>en-US</dc:language>
  <cp:lastModifiedBy>Chmelíčková</cp:lastModifiedBy>
  <cp:lastPrinted>2021-01-25T10:13:00Z</cp:lastPrinted>
  <dcterms:modified xsi:type="dcterms:W3CDTF">2021-01-27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